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St. Francis of Ass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O Divine Mast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grant that I may not so much se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be consoled as to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consol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be understood as to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>understand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be loved as to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lov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For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i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at we rece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and it is in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pardoning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hat we are pardon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and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dy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we are born to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eternal lif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St. Francis of Ass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O Divine Mast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grant that I may not so much se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be consoled as to</w:t>
                      </w: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consol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be understood as to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>understand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be loved as to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lov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For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iving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that we rece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and it is in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pardoning</w:t>
                      </w:r>
                      <w:r>
                        <w:rPr>
                          <w:rFonts w:cs="Bahnschrift SemiBold" w:ascii="Bahnschrift SemiBold" w:hAnsi="Bahnschrift SemiBold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that we are pardon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and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dying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we are born to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eternal lif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64"/>
                                <w:szCs w:val="64"/>
                              </w:rPr>
                              <w:t>St. Francis of Ass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O Divine Mast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grant that I may not so much se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be consoled as to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consol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be understood as to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>understand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o be loved as to</w:t>
                            </w:r>
                            <w:r>
                              <w:rPr>
                                <w:rFonts w:cs="Great Vibes" w:ascii="Great Vibes" w:hAnsi="Great Vib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lov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For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i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at we rece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and it is in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pardoning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that we are pardon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and it is 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dy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we are born to </w:t>
                            </w:r>
                            <w:r>
                              <w:rPr>
                                <w:rFonts w:cs="Great Vibes" w:ascii="Great Vibes" w:hAnsi="Great Vibes"/>
                                <w:sz w:val="48"/>
                                <w:szCs w:val="48"/>
                              </w:rPr>
                              <w:t>eternal lif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64"/>
                          <w:szCs w:val="64"/>
                        </w:rPr>
                        <w:t>St. Francis of Ass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O Divine Mast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grant that I may not so much se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be consoled as to</w:t>
                      </w: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consol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be understood as to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>understand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To be loved as to</w:t>
                      </w:r>
                      <w:r>
                        <w:rPr>
                          <w:rFonts w:cs="Great Vibes" w:ascii="Great Vibes" w:hAnsi="Great Vib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lov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For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iving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that we rece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and it is in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pardoning</w:t>
                      </w:r>
                      <w:r>
                        <w:rPr>
                          <w:rFonts w:cs="Bahnschrift SemiBold" w:ascii="Bahnschrift SemiBold" w:hAnsi="Bahnschrift SemiBold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that we are pardon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and it is in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dying 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 xml:space="preserve">we are born to </w:t>
                      </w:r>
                      <w:r>
                        <w:rPr>
                          <w:rFonts w:cs="Great Vibes" w:ascii="Great Vibes" w:hAnsi="Great Vibes"/>
                          <w:sz w:val="48"/>
                          <w:szCs w:val="48"/>
                        </w:rPr>
                        <w:t>eternal lif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8:00Z</dcterms:created>
  <dc:creator>Schlenk Tech</dc:creator>
  <dc:description>Hilton Supply</dc:description>
  <cp:keywords/>
  <dc:language>en-US</dc:language>
  <cp:lastModifiedBy>Abby Pace</cp:lastModifiedBy>
  <cp:lastPrinted>2010-04-15T17:32:00Z</cp:lastPrinted>
  <dcterms:modified xsi:type="dcterms:W3CDTF">2024-07-11T18:03:00Z</dcterms:modified>
  <cp:revision>11</cp:revision>
  <dc:subject>Hilton</dc:subject>
  <dc:title>stfrancis2.doc</dc:title>
</cp:coreProperties>
</file>